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PROŠNJA ZA SPREJEM OTROKA V JVIZ OŠ DOBREPOLJE, 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(VVE RINGARAJA) </w:t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Podpisan(a)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prosim za sprejem otroka v vzgojno varstvene oddelke OŠ Dobrepol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iimek in ime otroka 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ojen dne _______________________________________ v 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MŠO otroka 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lov stalnega bivališča: ___________________________________ občina: 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Število otrok v družini _________. Število otrok, </w:t>
      </w:r>
      <w:r>
        <w:rPr>
          <w:rFonts w:cs="Calibri" w:ascii="Calibri" w:hAnsi="Calibri"/>
          <w:b/>
        </w:rPr>
        <w:t>ki že</w:t>
      </w:r>
      <w:r>
        <w:rPr>
          <w:rFonts w:cs="Calibri" w:ascii="Calibri" w:hAnsi="Calibri"/>
        </w:rPr>
        <w:t xml:space="preserve"> obiskujejo vrtec Ringaraja ____________________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me otroka ___________________________________________________, starost_____________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me otroka ___________________________________________________, starost_____________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me otroka ___________________________________________________, starost_____________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me otroka ___________________________________________________, starost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TROK ŽIVI V ENOSTARŠEVSKI DRUŽINI: </w:t>
      </w:r>
      <w:r>
        <w:rPr>
          <w:rFonts w:cs="Calibri" w:ascii="Calibri" w:hAnsi="Calibri"/>
        </w:rPr>
        <w:t>(obkroži)            DA                      NE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</w:rPr>
        <w:t>PODATKI O STARŠIH: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ČE: Ime in priimek: _______________________________ EMŠO: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stalnega/začasnega prebivališča </w:t>
        <w:softHyphen/>
        <w:softHyphen/>
        <w:softHyphen/>
        <w:softHyphen/>
        <w:softHyphen/>
        <w:softHyphen/>
        <w:softHyphen/>
        <w:t>(obkroži): 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klic: ________________________________  del. organizacija: 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________________________ e-pošta: _________________________________________________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študent                                                           DA                    NE       (obkroži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ijavljen na Zavodu za zaposlovanje        DA                   NE       (obkroži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poslen                                                         DA                    NE       (obkroži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I: Ime in priimek: _______________________________ EMŠO: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stalnega/začasnega prebivališča </w:t>
        <w:softHyphen/>
        <w:softHyphen/>
        <w:softHyphen/>
        <w:softHyphen/>
        <w:softHyphen/>
        <w:softHyphen/>
        <w:softHyphen/>
        <w:t>(obkroži): 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klic: __________________________________  del. organizacija: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: _________________________ e-pošta: 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študentka                                                       DA                  NE       (obkroži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ijavljena na Zavodu za zaposlovanje      DA                 NE       (obkroži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poslena                                                       DA                  NE       (obkroži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LAČNIK OSKRBNINE: </w:t>
      </w:r>
      <w:r>
        <w:rPr>
          <w:rFonts w:cs="Calibri" w:ascii="Calibri" w:hAnsi="Calibri"/>
        </w:rPr>
        <w:t xml:space="preserve">(obkroži)      OČE                   MATI                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UTEMELJITEV PROŠNJE: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atek opis družinskih razmer (dosedanje varstvo otroka, stanovanjske razmere, zdravstveno stanje v družini, ali otrok živi v skupnem gospodinjstvu s starši, starimi starši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omba: V primeru, da bo preveč Prošenj za sprejem otrok v JVIZ OŠ DOBREPOLJE, VVE RINGARAJA, bo izbira določena v skladu s Pravilnikom o sprejemu otrok v vrtec z dne, 4. 2. 2013, ki je tudi na spletni strani JVIZ OŠ DOBREPOLJ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SEZNANJEN SEM  s 4. členom Pravilnika o sprejemu otrok v vrtec, ki določa da bo  otrok izločen iz obravnave za sprejem v vrtec, v primeru da imajo starši že vključenega otroka v vrtec ali šolo in so neredni plačniki ter zavodu dolgujejo finančna sredstva in le ta ne bodo poravnana v  roku 15 dni od poziva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Cs/>
          <w:color w:val="FF0000"/>
          <w:kern w:val="2"/>
          <w:sz w:val="22"/>
          <w:szCs w:val="22"/>
        </w:rPr>
      </w:pPr>
      <w:r>
        <w:rPr>
          <w:rFonts w:cs="Calibri" w:ascii="Calibri" w:hAnsi="Calibri"/>
          <w:color w:val="FF0000"/>
        </w:rPr>
        <w:t>Vaše osebne podatke obdelujemo v skladu z veljavnimi predpisi s področja varstva osebnih podatkov.</w:t>
      </w:r>
    </w:p>
    <w:p>
      <w:pPr>
        <w:pStyle w:val="Normal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cs="Calibri" w:ascii="Calibri" w:hAnsi="Calibri"/>
          <w:color w:val="FF0000"/>
        </w:rPr>
        <w:t xml:space="preserve">Več informacij o obdelavi osebnih podatkov in o pravicah, si lahko preberete v naši Politiki zasebnosti, objavljeni na:  </w:t>
      </w:r>
      <w:hyperlink r:id="rId2">
        <w:r>
          <w:rPr>
            <w:rStyle w:val="InternetLink"/>
            <w:rFonts w:cs="Calibri" w:ascii="Calibri" w:hAnsi="Calibri"/>
            <w:color w:val="FF0000"/>
            <w:sz w:val="23"/>
            <w:szCs w:val="23"/>
          </w:rPr>
          <w:t>https://www.osdobrepolje.si/vrtec/dokumenti/</w:t>
        </w:r>
      </w:hyperlink>
      <w:r>
        <w:rPr>
          <w:rFonts w:cs="Calibri" w:ascii="Calibri" w:hAnsi="Calibri"/>
          <w:i/>
          <w:iCs/>
          <w:color w:val="FF0000"/>
          <w:sz w:val="23"/>
          <w:szCs w:val="23"/>
        </w:rPr>
        <w:t>.</w:t>
      </w:r>
      <w:r>
        <w:rPr>
          <w:rFonts w:cs="Calibri" w:ascii="Calibri" w:hAnsi="Calibri"/>
          <w:bCs/>
          <w:color w:val="FF0000"/>
          <w:kern w:val="2"/>
        </w:rPr>
        <w:t xml:space="preserve"> </w:t>
      </w:r>
      <w:r>
        <w:rPr>
          <w:rFonts w:cs="Calibri" w:ascii="Calibri" w:hAnsi="Calibri"/>
          <w:color w:val="FF0000"/>
        </w:rPr>
        <w:t xml:space="preserve">Dodatna vprašanja lahko naslovite tudi na kontaktno osebo za varstvo osebnih podatkov oz. pooblaščeno osebo za varstvo podatkov, ki je dosegljiva na: Bojan Tavčar </w:t>
      </w:r>
      <w:hyperlink r:id="rId3">
        <w:r>
          <w:rPr>
            <w:rStyle w:val="InternetLink"/>
            <w:rFonts w:cs="Calibri" w:ascii="Calibri" w:hAnsi="Calibri"/>
            <w:color w:val="FF0000"/>
          </w:rPr>
          <w:t>bojan.tavcar@datainfo.si</w:t>
        </w:r>
      </w:hyperlink>
      <w:r>
        <w:rPr>
          <w:rFonts w:cs="Calibri" w:ascii="Calibri" w:hAnsi="Calibri"/>
          <w:color w:val="FF0000"/>
        </w:rPr>
        <w:t xml:space="preserve">. </w:t>
      </w:r>
    </w:p>
    <w:p>
      <w:pPr>
        <w:pStyle w:val="Normal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>Ime in priimek: 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tum:</w:t>
        <w:tab/>
        <w:tab/>
        <w:tab/>
        <w:tab/>
        <w:tab/>
        <w:tab/>
        <w:t xml:space="preserve">     Podpis: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4</w:t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sdobrepolje.si/vrtec/dokumenti/" TargetMode="External"/><Relationship Id="rId3" Type="http://schemas.openxmlformats.org/officeDocument/2006/relationships/hyperlink" Target="mailto:bojan.tavcar@datainfo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7:00Z</dcterms:created>
  <dc:creator>obracuni</dc:creator>
  <dc:description/>
  <cp:keywords/>
  <dc:language>en-US</dc:language>
  <cp:lastModifiedBy>tajnistvo</cp:lastModifiedBy>
  <cp:lastPrinted>2021-12-15T09:10:00Z</cp:lastPrinted>
  <dcterms:modified xsi:type="dcterms:W3CDTF">2023-09-06T06:39:00Z</dcterms:modified>
  <cp:revision>43</cp:revision>
  <dc:subject/>
  <dc:title>PROŠNJA ZA SPREJEM OTROKA V JVIZ OŠ DOBREPOLJE</dc:title>
</cp:coreProperties>
</file>